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38"/>
        <w:gridCol w:w="540"/>
        <w:gridCol w:w="1710"/>
        <w:gridCol w:w="779"/>
        <w:gridCol w:w="779"/>
        <w:gridCol w:w="2923"/>
        <w:gridCol w:w="2923"/>
        <w:gridCol w:w="974"/>
        <w:gridCol w:w="975"/>
        <w:gridCol w:w="457"/>
        <w:gridCol w:w="518"/>
      </w:tblGrid>
      <w:tr>
        <w:trPr>
          <w:tblHeader w:val="true"/>
          <w:cantSplit w:val="true"/>
        </w:trPr>
        <w:tc>
          <w:tcPr>
            <w:tcW w:w="146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rict Strategic Plan 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wner(s)   Pam Moore, Lou Cerreta</w:t>
            </w:r>
          </w:p>
        </w:tc>
      </w:tr>
      <w:tr>
        <w:trPr>
          <w:tblHeader w:val="true"/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oal /  (3 ): </w:t>
            </w:r>
          </w:p>
        </w:tc>
        <w:tc>
          <w:tcPr>
            <w:tcW w:w="11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velop and sustain a healthy, respectful, caring, safe learning environment for students, faculty, staff, and community resulting individual employee learning, student achievement and overall school improvement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Plan: (6)</w:t>
            </w:r>
          </w:p>
        </w:tc>
        <w:tc>
          <w:tcPr>
            <w:tcW w:w="12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 professional development offerings based on prioritized needs identified through teacher appraisal data and deliberate practice processes evaluated by teacher survey results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liverables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rent Actuals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</w:tr>
      <w:tr>
        <w:trPr>
          <w:tblHeader w:val="true"/>
          <w:cantSplit w:val="true"/>
        </w:trPr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ransition to new platform for recording professional development opportunities (True North Logic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/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new components must be rewritten and resubmitted to new platform, and approved by PD Department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nents written and in the system, available to teacher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ion to be completed by end of Septembe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ather information from True North Logic regarding the requests for professional development as indicated through Deliberate Practice Pl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/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y to obtain this information from the new system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 of requests by the end of Novemb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ordinate meeting of T &amp; L and PD staff to evaluate the requests and adjust current PD opportuniti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schedule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s from meeti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tent specialists and professional development staff build the master plan for second semester and summer, 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plan develope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nents written, scheduled, and opened for participatio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fine evaluation of P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 Department will design the changes to determine quality and implementation as a results of PD participa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 redesign completed by end of Februa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hare changes with Leadershi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s schedule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s held with specific instructions for principals to share with staf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D department to build communication plan around these change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completed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shared by end of Apri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41:00Z</dcterms:created>
  <dc:creator>Shelia</dc:creator>
  <dc:description/>
  <cp:keywords/>
  <dc:language>en-US</dc:language>
  <cp:lastModifiedBy>Corace Mary</cp:lastModifiedBy>
  <cp:lastPrinted>2015-10-03T15:47:00Z</cp:lastPrinted>
  <dcterms:modified xsi:type="dcterms:W3CDTF">2016-12-16T16:41:00Z</dcterms:modified>
  <cp:revision>2</cp:revision>
  <dc:subject/>
  <dc:title/>
</cp:coreProperties>
</file>